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rner Schieder MdB                                                                                                       Juni 2011</w:t>
      </w:r>
    </w:p>
    <w:p>
      <w:pPr>
        <w:pStyle w:val="Normal"/>
        <w:rPr/>
      </w:pPr>
      <w:r>
        <w:rPr/>
      </w:r>
    </w:p>
    <w:p>
      <w:pPr>
        <w:pStyle w:val="Normal"/>
        <w:rPr/>
      </w:pPr>
      <w:r>
        <w:rPr/>
      </w:r>
    </w:p>
    <w:p>
      <w:pPr>
        <w:pStyle w:val="Normal"/>
        <w:rPr/>
      </w:pPr>
      <w:r>
        <w:rPr/>
      </w:r>
    </w:p>
    <w:p>
      <w:pPr>
        <w:pStyle w:val="Normal"/>
        <w:rPr/>
      </w:pPr>
      <w:r>
        <w:rPr>
          <w:b/>
          <w:sz w:val="28"/>
          <w:szCs w:val="28"/>
          <w:u w:val="single"/>
        </w:rPr>
        <w:t>Stellungnahme zum Kompaktinfo der SPD-Bundestagsfraktion („Griechenland in der Sackgasse“) vom 24.5.11</w:t>
      </w:r>
    </w:p>
    <w:p>
      <w:pPr>
        <w:pStyle w:val="Normal"/>
        <w:rPr>
          <w:b/>
          <w:b/>
          <w:sz w:val="28"/>
          <w:szCs w:val="28"/>
          <w:u w:val="single"/>
        </w:rPr>
      </w:pPr>
      <w:r>
        <w:rPr>
          <w:b/>
          <w:sz w:val="28"/>
          <w:szCs w:val="28"/>
          <w:u w:val="single"/>
        </w:rPr>
      </w:r>
    </w:p>
    <w:p>
      <w:pPr>
        <w:pStyle w:val="Normal"/>
        <w:rPr/>
      </w:pPr>
      <w:r>
        <w:rPr/>
        <w:t>In dem Text befasst sich die Planungsgruppe als Herausgeber des Infos u. a. mit dem wichtigen Thema Leistungsbilanzen – bekanntlich gibt es hier bei den Mitgliedsländern der Eurozone erhebliche Ungleichgewichte – und schreibt:</w:t>
      </w:r>
    </w:p>
    <w:p>
      <w:pPr>
        <w:pStyle w:val="Normal"/>
        <w:rPr/>
      </w:pPr>
      <w:r>
        <w:rPr/>
      </w:r>
    </w:p>
    <w:p>
      <w:pPr>
        <w:pStyle w:val="Normal"/>
        <w:rPr>
          <w:i/>
          <w:i/>
        </w:rPr>
      </w:pPr>
      <w:r>
        <w:rPr>
          <w:i/>
        </w:rPr>
        <w:t>„</w:t>
      </w:r>
      <w:r>
        <w:rPr>
          <w:i/>
        </w:rPr>
        <w:t>Keine Lösung wäre auch der Versuch, die aktuelle Schwäche der griechischen Wirtschaft durch eine Schwächung der Wettbewerbsfähigkeit Deutschlands oder anderer Partner im Euroraum ausgleichen zu wollen.“</w:t>
      </w:r>
    </w:p>
    <w:p>
      <w:pPr>
        <w:pStyle w:val="Normal"/>
        <w:rPr>
          <w:i/>
          <w:i/>
        </w:rPr>
      </w:pPr>
      <w:r>
        <w:rPr>
          <w:i/>
        </w:rPr>
      </w:r>
    </w:p>
    <w:p>
      <w:pPr>
        <w:pStyle w:val="Normal"/>
        <w:rPr/>
      </w:pPr>
      <w:r>
        <w:rPr/>
        <w:t>Damit stellt sich die SPD im Grunde in einer zentralen Frage an die Seite der Kanzlerin. Die Bundesregierung besteht darauf, dass allein die Leistungsbilanzdefizitländer sich anpassen müssen und lehnt Handlungsbedarf für Deutschland als mit Abstand größtem Überschussland ab, obwohl die Europäische Kommission ursprünglich eine „symmetrische“ Anpassung vorschlug.</w:t>
      </w:r>
    </w:p>
    <w:p>
      <w:pPr>
        <w:pStyle w:val="Normal"/>
        <w:rPr/>
      </w:pPr>
      <w:r>
        <w:rPr/>
      </w:r>
    </w:p>
    <w:p>
      <w:pPr>
        <w:pStyle w:val="Normal"/>
        <w:rPr/>
      </w:pPr>
      <w:r>
        <w:rPr/>
        <w:t>Zwar rudert die Planungsgruppe im Text dann wieder zurück, eine Stärkung der Binnennachfrage in Deutschland sei „</w:t>
      </w:r>
      <w:r>
        <w:rPr>
          <w:i/>
        </w:rPr>
        <w:t>durchaus wünschenswert</w:t>
      </w:r>
      <w:r>
        <w:rPr/>
        <w:t>“ und nutze dem Abbau der Ungleichgewichte. Gleich im Anschluss wird aber diese Einschränkung wieder zurückgenommen: Griechenland habe nicht nur innerhalb der Eurozone an Wettbewerbsfähigkeit verloren, sondern auch und gerade im Austausch mit anderen Ländern</w:t>
      </w:r>
      <w:r>
        <w:rPr>
          <w:i/>
        </w:rPr>
        <w:t xml:space="preserve">. „Eine allein auf die europäische Binnenperspektive fixierte Sichtweise vernachlässigt die Bedeutung, die die Entwicklung der Konkurrenzfähigkeit gegenüber Volkswirtschaften außerhalb des Euroraums … hat. Zudem ignoriert sie, dass Deutschland und Griechenland angesichts ihrer unterschiedlichen Produktionsstrukturen auf den meisten Märkten gar keine direkten Wettbewerber sind.“ </w:t>
      </w:r>
      <w:r>
        <w:rPr/>
        <w:t xml:space="preserve"> Sozusagen als Beleg für die Thesen wird eine Darstellung der Außenhandelsbilanzen Griechenlands und Deutschlands angefügt. – Dieses Sowohl-als-auch ist m. E. nicht stringent.</w:t>
      </w:r>
    </w:p>
    <w:p>
      <w:pPr>
        <w:pStyle w:val="Normal"/>
        <w:rPr/>
      </w:pPr>
      <w:r>
        <w:rPr/>
      </w:r>
    </w:p>
    <w:p>
      <w:pPr>
        <w:pStyle w:val="Normal"/>
        <w:rPr>
          <w:b/>
          <w:b/>
        </w:rPr>
      </w:pPr>
      <w:r>
        <w:rPr>
          <w:b/>
        </w:rPr>
        <w:t>Leistungsbilanzungleichgewichte sind das zentrale Problem</w:t>
      </w:r>
    </w:p>
    <w:p>
      <w:pPr>
        <w:pStyle w:val="Normal"/>
        <w:rPr>
          <w:b/>
          <w:b/>
        </w:rPr>
      </w:pPr>
      <w:r>
        <w:rPr>
          <w:b/>
        </w:rPr>
      </w:r>
    </w:p>
    <w:p>
      <w:pPr>
        <w:pStyle w:val="Normal"/>
        <w:rPr/>
      </w:pPr>
      <w:r>
        <w:rPr/>
        <w:t xml:space="preserve">In Rede steht hier die Entwicklung der letzten zehn Jahre. Der Hinweis der Planungsgruppe, Griechenland habe einen größeren Teil seines Leistungsbilanzdefizits ja gegenüber Ländern außerhalb der Eurozone, also dort auch an Wettbewerbsfähigkeit verloren und Deutschlands Überschussanteil gegenüber Ländern außerhalb der Eurozone  - also dort gewonnene Wettbewerbsfähigkeit - dürfe nicht in Frage stehen, ist kein Argument, sondern Ausdruck von Verständnislosigkeit. Denn beide Phänomene haben ihren Grund in der Existenz der Währungsunion, deren Charakteristikum ist, dass kein Land mehr auf- oder abwerten kann: Obwohl Griechenland und die anderen Südeuropäer höhere Inflation und Leistungsbilanzdefizite haben, können sie nicht abwerten, </w:t>
      </w:r>
      <w:r>
        <w:rPr>
          <w:i/>
        </w:rPr>
        <w:t>weil</w:t>
      </w:r>
      <w:r>
        <w:rPr/>
        <w:t xml:space="preserve"> sie in der Eurozone sind. Andernfalls würden sich diese Defizite so gar nicht herausgebildet haben! Obwohl Deutschland eine interne Inflationsrate unterhalb des EZB-Ziels und andauernd hohe Leistungsbilanzüberschüsse hat, kann Deutschland nicht aufgewertet werden, </w:t>
      </w:r>
      <w:r>
        <w:rPr>
          <w:i/>
        </w:rPr>
        <w:t>weil</w:t>
      </w:r>
      <w:r>
        <w:rPr/>
        <w:t xml:space="preserve"> es in der Eurozone ist. Andernfalls hätten die hohen Überschüsse wegen anhaltender Aufwertung gar nicht entstehen können! Man kann also die Ungleichgewichte nicht künstlich aufspalten (Anteile in und außerhalb der Währungsunion), denn ohne Währungsunion gäbe es sie nicht. Auf einzelne Salden, wie sie die Planungsgruppe zur Begründung ihrer Position anführt, kommt es überhaupt nicht an, die sind selbstverständlich immer heterogen!</w:t>
      </w:r>
    </w:p>
    <w:p>
      <w:pPr>
        <w:pStyle w:val="Normal"/>
        <w:rPr/>
      </w:pPr>
      <w:r>
        <w:rPr/>
      </w:r>
    </w:p>
    <w:p>
      <w:pPr>
        <w:pStyle w:val="Normal"/>
        <w:rPr/>
      </w:pPr>
      <w:r>
        <w:rPr/>
        <w:t xml:space="preserve">Ohne Leistungsbilanzdefizite können keine Zweifel an der Refinanzierung der Staatsschuld aufkommen, auch bei einer relativ hohen Staatsschuldenquote. Deutschlands Staatsschuld beträgt zwei Billionen, das Geldvermögen der Privaten aber liegt bei fünf Billionen; die Refinanzierungsmöglichkeit bei den eigenen Bürgern ist unzweifelhaft. Bei den Krisenländern ist es umgekehrt. Die dortigen Refinanzierungsprobleme sind zwar durch Spekulationsaktivitäten verschärft worden, haben aber einen realen Grund: weil die Staatsschulden einem ebenso verschuldeten Privatsektor gegenüberstehen, stellt sich irgendwann die Frage der Schuldentragfähigkeit. Das ist das entscheidende Problem von Leistungsbilanzdefizitländern – und nicht die Staatsverschuldung für sich. </w:t>
      </w:r>
    </w:p>
    <w:p>
      <w:pPr>
        <w:pStyle w:val="Normal"/>
        <w:rPr/>
      </w:pPr>
      <w:r>
        <w:rPr/>
      </w:r>
    </w:p>
    <w:p>
      <w:pPr>
        <w:pStyle w:val="Normal"/>
        <w:rPr>
          <w:b/>
          <w:b/>
        </w:rPr>
      </w:pPr>
      <w:r>
        <w:rPr>
          <w:b/>
        </w:rPr>
        <w:t>Wettbewerbsfähigkeit: über Innovation oder über Löhne?</w:t>
      </w:r>
    </w:p>
    <w:p>
      <w:pPr>
        <w:pStyle w:val="Normal"/>
        <w:rPr>
          <w:b/>
          <w:b/>
        </w:rPr>
      </w:pPr>
      <w:r>
        <w:rPr>
          <w:b/>
        </w:rPr>
      </w:r>
    </w:p>
    <w:p>
      <w:pPr>
        <w:pStyle w:val="Normal"/>
        <w:rPr/>
      </w:pPr>
      <w:r>
        <w:rPr/>
        <w:t>Es ist richtig, dass Griechenlands wirtschaftliche Leistungsfähigkeit weit hinter der Deutschlands liegt. Deswegen sind dort die Einkommen bedeutend niedriger und Griechenland ist zu einem niedrigeren Wechselkurs in die Währungsunion eingetreten, ähnlich andere Südeuropäer. Es ist aber falsch anzunehmen, die große Wettbewerbslücke zwischen Deutschland und Südeuropa, wie sie sich in den letzten zehn Jahren aufgetan hat, gründe auf einer besonderen Innovationsfreudigkeit Deutschlands und der Produktivitätserlahmung Griechenlands und anderer Länder. Denn in Deutschland ist die Produktivität jährlich um 0,9 Prozent, im Euroraum um 0,8 Prozent, in Griechenland immerhin um 2,1 Prozent gestiegen. Die Verbesserung der Wettbewerbsfähigkeit Deutschlands und das Zurückfallen Südeuropas lief ausschließlich über die Löhne und – weil die Lohnstückkosten das interne Preisniveau dominieren – über die Preise. In Südeuropa stiegen die Lohnstückkosten wie die Preise um etwa 30 Prozent, in Deutschland  bis vor kurzem unter fünf (!) Prozent (ein Anstieg setzte in Deutschland erst 2008 infolge der Ausweitung der Kurzarbeit ein). Die Ausweitung des Niedriglohnsektors in Deutschland spielte bei dieser Niedriglohnpolitik eine besondere Rolle. Den „Normalanstieg“ – Produktivität plus Zielinflationsrate – repräsentiert Frankreich mit einer Erhöhung um gut 20 Prozent.</w:t>
      </w:r>
    </w:p>
    <w:p>
      <w:pPr>
        <w:pStyle w:val="Normal"/>
        <w:rPr/>
      </w:pPr>
      <w:r>
        <w:rPr/>
      </w:r>
    </w:p>
    <w:p>
      <w:pPr>
        <w:pStyle w:val="Normal"/>
        <w:rPr>
          <w:b/>
          <w:b/>
        </w:rPr>
      </w:pPr>
      <w:r>
        <w:rPr>
          <w:b/>
        </w:rPr>
        <w:t>Wettbewerbsfähigkeit und Überschüsse – ein Wert an sich?</w:t>
      </w:r>
    </w:p>
    <w:p>
      <w:pPr>
        <w:pStyle w:val="Normal"/>
        <w:rPr>
          <w:b/>
          <w:b/>
        </w:rPr>
      </w:pPr>
      <w:r>
        <w:rPr>
          <w:b/>
        </w:rPr>
      </w:r>
    </w:p>
    <w:p>
      <w:pPr>
        <w:pStyle w:val="Normal"/>
        <w:rPr/>
      </w:pPr>
      <w:r>
        <w:rPr/>
        <w:t>Der deutsche Mainstream begreift diese Art von Wettbewerbsfähigkeit als sein Kernanliegen, die deutschen Leistungsbilanzüberschüsse als Ausdruck „unserer Stärke“. Logisch zu Ende gedacht, kann man die deutschen Löhne auch um zehn Prozent absenken, dann wären wir noch „stärker“!</w:t>
      </w:r>
    </w:p>
    <w:p>
      <w:pPr>
        <w:pStyle w:val="Normal"/>
        <w:rPr/>
      </w:pPr>
      <w:r>
        <w:rPr/>
      </w:r>
    </w:p>
    <w:p>
      <w:pPr>
        <w:pStyle w:val="Normal"/>
        <w:rPr/>
      </w:pPr>
      <w:r>
        <w:rPr/>
        <w:t xml:space="preserve">So wie ein Land mit anhaltenden Leistungsbilanzdefiziten über seine Verhältnisse lebt – dauernd mehr ausgeben als einnehmen -, so lebt ein Land mit anhaltenden Überschüssen unter seinen Verhältnissen. Der Leistungsbilanzüberschuss ist im Grunde das Einkommen, das der eigenen Bevölkerung (genauer: der Arbeitnehmerschaft und den von der Inlandsnachfrage abhängigen Unternehmen) vorenthalten wird. Deswegen macht eine „Überschusspolitik“ keinerlei Sinn. Ein Land ist wettbewerbsfähig, wenn seine Leistungsbilanz einigermaßen ausgeglichen ist. </w:t>
      </w:r>
    </w:p>
    <w:p>
      <w:pPr>
        <w:pStyle w:val="Normal"/>
        <w:rPr/>
      </w:pPr>
      <w:r>
        <w:rPr/>
        <w:t>Wer – wie die deutsche Politik immer noch (und offenbar spricht sich auch die Planungsgruppe dafür aus) – hohe Leistungsbilanzüberschüsse für was Tolles hält, sollte sich zweitens vor Augen halten: Die Überschüsse, immer weiter kumuliert, führen zum Aufbau von Gläubiger-Schuldner-Verhältnissen. Gibt es keine Umkehr, führt an der Entwertung der Gläubigerposition kein Weg vorbei, denn irgendwann werden die Schuldner zahlungsunfähig! Diese Entwertung der Gläubigerpapiere hat stattgefunden (Abwertung der Dollarguthaben in früheren Jahren, Entwertung der US-Hypothekenpapiere in der Finanzkrise) und kann stattfinden in der Krise der Eurozone. Es macht keinen Sinn, wenn die deutschen Arbeitnehmer den Gürtel enger schnallen und „wir“ dafür Guthabenpapiere bekommen, die sich als nicht werthaltig erweisen!</w:t>
      </w:r>
    </w:p>
    <w:p>
      <w:pPr>
        <w:pStyle w:val="Normal"/>
        <w:rPr>
          <w:rFonts w:cs="Calibri"/>
        </w:rPr>
      </w:pPr>
      <w:r>
        <w:rPr>
          <w:rFonts w:cs="Calibri"/>
        </w:rPr>
        <w:t xml:space="preserve">  </w:t>
      </w:r>
    </w:p>
    <w:p>
      <w:pPr>
        <w:pStyle w:val="Normal"/>
        <w:rPr>
          <w:b/>
          <w:b/>
        </w:rPr>
      </w:pPr>
      <w:r>
        <w:rPr>
          <w:b/>
        </w:rPr>
        <w:t>Zinsen: zu hoch und zu niedrig</w:t>
      </w:r>
    </w:p>
    <w:p>
      <w:pPr>
        <w:pStyle w:val="Normal"/>
        <w:rPr>
          <w:b/>
          <w:b/>
        </w:rPr>
      </w:pPr>
      <w:r>
        <w:rPr>
          <w:b/>
        </w:rPr>
      </w:r>
    </w:p>
    <w:p>
      <w:pPr>
        <w:pStyle w:val="Normal"/>
        <w:rPr/>
      </w:pPr>
      <w:r>
        <w:rPr/>
        <w:t xml:space="preserve">Die Asymmetrien, die sich in der Europäischen Währungsunion aufgebaut haben, sind ferner unvereinbar mit einer einheitlichen Geldpolitik, wie sie für eine Währungsunion typisch ist. Die EZB konnte ihre Leitzinspolitik nur am Durchschnitt der Mitgliedsländer ausrichten, der aber fast nirgendwo den tatsächlichen Verhältnissen entsprach. Deshalb war in Südeuropa wegen des höheren Anstieg von Lohnstückkosten/Inflation der Realzins zu niedrig, was die Verschuldung in allen Sektoren noch erleichterte (z. B. Immobilienboom), während in Deutschland wegen Lohnstagnation und Niedriginflation der Realzins über lange Strecken zu hoch war, was die Stagnation von Investitionen und Binnennachfrage zusätzlich verfestigte. Deswegen kommt der Lohnpolitik – ein Lohnpfad entlang von jeweiliger Produktivität plus Zielinflation und im Ergebnis eine ungefähr einheitliche Inflationsrate – eine wichtige Rolle zu. Das hat nichts mit einer Einschränkung der Tarifautonomie zu tun, denn letztlich wird der Anker für die Lohnpolitik von der Politik gesetzt. </w:t>
      </w:r>
    </w:p>
    <w:p>
      <w:pPr>
        <w:pStyle w:val="Normal"/>
        <w:rPr/>
      </w:pPr>
      <w:r>
        <w:rPr/>
      </w:r>
    </w:p>
    <w:p>
      <w:pPr>
        <w:pStyle w:val="Normal"/>
        <w:rPr>
          <w:b/>
          <w:b/>
        </w:rPr>
      </w:pPr>
      <w:r>
        <w:rPr>
          <w:b/>
        </w:rPr>
        <w:t>Symmetrische Anpassung</w:t>
      </w:r>
    </w:p>
    <w:p>
      <w:pPr>
        <w:pStyle w:val="Normal"/>
        <w:rPr>
          <w:b/>
          <w:b/>
        </w:rPr>
      </w:pPr>
      <w:r>
        <w:rPr>
          <w:b/>
        </w:rPr>
      </w:r>
    </w:p>
    <w:p>
      <w:pPr>
        <w:pStyle w:val="Normal"/>
        <w:rPr/>
      </w:pPr>
      <w:r>
        <w:rPr/>
        <w:t>Die Anpassung der aus dem Ruder gelaufenen Entwicklungen kann nur in einem länger jährigen Prozess symmetrisch erfolgen: Die Defizitländer müssen ihren Ausgabenpfad bei Löhnen und Staatsausgaben verlangsamen (aber keine Austerität!), die Überschussländer bei Löhnen und Staatsausgaben expansiver agieren. Letztere setzten damit die Wachstumsimpulse für die ganze Währungsunion, die die ersteren wegen ihrer eher restriktiveren Gangart dringend brauchen.</w:t>
      </w:r>
    </w:p>
    <w:p>
      <w:pPr>
        <w:pStyle w:val="Normal"/>
        <w:rPr/>
      </w:pPr>
      <w:r>
        <w:rPr/>
      </w:r>
    </w:p>
    <w:p>
      <w:pPr>
        <w:pStyle w:val="Normal"/>
        <w:rPr/>
      </w:pPr>
      <w:r>
        <w:rPr/>
        <w:t>Es ist ein Missverständnis, wenn die Planungsgruppe meint, hier werde eine „Lastenverteilung“ gefordert bzw. ein Opfer Deutschlands. Im Gegenteil: Durch symmetrische Anpassung können die Schuldnerländer aus ihren Defiziten herauswachsen und die Überschussländer den breiten Schichten ihrer Länder mehr Wohlstand (gute Arbeit, höhere Löhne) offerieren. Das ist von beidseitigem Vorteil. Der Abbau der Ungleichgewichte in den Zahlungsbilanzen des Euroraums ist zugleich ein Beitrag zur Verringerung der weltweiten Ungleichgewich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3:20:00Z</dcterms:created>
  <dc:creator>Werner Schieder</dc:creator>
  <dc:description/>
  <cp:keywords/>
  <dc:language>en-US</dc:language>
  <cp:lastModifiedBy>schiedewe</cp:lastModifiedBy>
  <cp:lastPrinted>2011-06-01T16:02:00Z</cp:lastPrinted>
  <dcterms:modified xsi:type="dcterms:W3CDTF">2011-06-03T12:51:00Z</dcterms:modified>
  <cp:revision>18</cp:revision>
  <dc:subject/>
  <dc:title/>
</cp:coreProperties>
</file>